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CONTRACT WITH THE TENNESSEE DEPARTMENT OF TRANSPORTATION FOR THE RELOCATION OF SEWER LINES RELATIVE TO THE THIRD STREET BRIDGE REPLACEMENT FOR AN AMOUNT NOT TO EXCEED ONE HUNDRED NINETY-NINE THOUSAND ONE HUNDRED TWENTY-FIVE AND 00/100 DOLLARS ($199,1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Contract with the Tennessee Department of Transportation for relocation of sewer lines that are in conflict with the Third Street bridge replacement, for an amount not to exceed $199,12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58:00Z</dcterms:created>
  <dc:creator>Kim Layne</dc:creator>
  <dc:description/>
  <dc:language>en-US</dc:language>
  <cp:lastModifiedBy>Pam Manis</cp:lastModifiedBy>
  <cp:lastPrinted>2001-09-05T09:22:00Z</cp:lastPrinted>
  <dcterms:modified xsi:type="dcterms:W3CDTF">2001-10-02T15:03:00Z</dcterms:modified>
  <cp:revision>4</cp:revision>
  <dc:subject/>
  <dc:title>RESOLUTION NO</dc:title>
</cp:coreProperties>
</file>